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2447;&amp;#27979;&amp;#35797;&amp;#20202;&amp;#22120;&amp;#24066;&amp;#223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2447;&amp;#27979;&amp;#35797;&amp;#20202;&amp;#2212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2447;&amp;#27979;&amp;#35797;&amp;#20202;&amp;#2212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26.html"&gt;http://www.cction.com/report/202206/30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30913;&amp;#32447;&amp;#27979;&amp;#35797;&amp;#20202;&amp;#22120;&amp;#24066;&amp;#22330;&amp;#35843;&amp;#26597;&amp;#19982;&amp;#21457;&amp;#23637;&amp;#21069;&amp;#26223;&amp;#25253;&amp;#21578;&amp;#12299;&amp;#20849;&amp;#21313;&amp;#31456;&amp;#12290;&amp;#39318;&amp;#20808;&amp;#20171;&amp;#32461;&amp;#20102;&amp;#30005;&amp;#30913;&amp;#32447;&amp;#27979;&amp;#35797;&amp;#20202;&amp;#22120;&amp;#34892;&amp;#19994;&amp;#24066;&amp;#22330;&amp;#21457;&amp;#23637;&amp;#29615;&amp;#22659;&amp;#12289;&amp;#30005;&amp;#30913;&amp;#32447;&amp;#27979;&amp;#35797;&amp;#20202;&amp;#22120;&amp;#25972;&amp;#20307;&amp;#36816;&amp;#34892;&amp;#24577;&amp;#21183;&amp;#31561;&amp;#65292;&amp;#25509;&amp;#30528;&amp;#20998;&amp;#26512;&amp;#20102;&amp;#30005;&amp;#30913;&amp;#32447;&amp;#27979;&amp;#35797;&amp;#20202;&amp;#22120;&amp;#34892;&amp;#19994;&amp;#24066;&amp;#22330;&amp;#36816;&amp;#34892;&amp;#30340;&amp;#29616;&amp;#29366;&amp;#65292;&amp;#28982;&amp;#21518;&amp;#20171;&amp;#32461;&amp;#20102;&amp;#30005;&amp;#30913;&amp;#32447;&amp;#27979;&amp;#35797;&amp;#20202;&amp;#22120;&amp;#24066;&amp;#22330;&amp;#31454;&amp;#20105;&amp;#26684;&amp;#23616;&amp;#12290;&amp;#38543;&amp;#21518;&amp;#65292;&amp;#25253;&amp;#21578;&amp;#23545;&amp;#30005;&amp;#30913;&amp;#32447;&amp;#27979;&amp;#35797;&amp;#20202;&amp;#22120;&amp;#20570;&amp;#20102;&amp;#37325;&amp;#28857;&amp;#20225;&amp;#19994;&amp;#32463;&amp;#33829;&amp;#29366;&amp;#20917;&amp;#20998;&amp;#26512;&amp;#65292;&amp;#26368;&amp;#21518;&amp;#20998;&amp;#26512;&amp;#20102;&amp;#30005;&amp;#30913;&amp;#32447;&amp;#27979;&amp;#35797;&amp;#20202;&amp;#22120;&amp;#34892;&amp;#19994;&amp;#21457;&amp;#23637;&amp;#36235;&amp;#21183;&amp;#19982;&amp;#25237;&amp;#36164;&amp;#39044;&amp;#27979;&amp;#12290;&amp;#24744;&amp;#33509;&amp;#24819;&amp;#23545;&amp;#30005;&amp;#30913;&amp;#32447;&amp;#27979;&amp;#35797;&amp;#20202;&amp;#22120;&amp;#20135;&amp;#19994;&amp;#26377;&amp;#20010;&amp;#31995;&amp;#32479;&amp;#30340;&amp;#20102;&amp;#35299;&amp;#25110;&amp;#32773;&amp;#24819;&amp;#25237;&amp;#36164;&amp;#30005;&amp;#30913;&amp;#32447;&amp;#27979;&amp;#35797;&amp;#20202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30913;&amp;#32447;&amp;#27979;&amp;#35797;&amp;#20202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005;&amp;#30913;&amp;#32447;&amp;#27979;&amp;#35797;&amp;#20202;&amp;#22120;&amp;#34892;&amp;#19994;&amp;#20135;&amp;#21697;&amp;#23450;&amp;#20041;&lt;/span&gt;&lt;/span&gt;&lt;/div&gt;&lt;div&gt;&lt;span style="font-size: small;"&gt;&lt;span style="font-family: Arial;"&gt;&amp;#19968;&amp;#12289;&amp;#30005;&amp;#30913;&amp;#32447;&amp;#27979;&amp;#35797;&amp;#20202;&amp;#22120;&amp;#34892;&amp;#19994;&amp;#20135;&amp;#21697;&amp;#23450;&amp;#20041;&amp;#21450;&amp;#20998;&amp;#31867;&lt;/span&gt;&lt;/span&gt;&lt;/div&gt;&lt;div&gt;&lt;span style="font-size: small;"&gt;&lt;span style="font-family: Arial;"&gt;&amp;#20108;&amp;#12289;&amp;#30005;&amp;#30913;&amp;#32447;&amp;#27979;&amp;#35797;&amp;#2020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30913;&amp;#32447;&amp;#27979;&amp;#35797;&amp;#20202;&amp;#22120;&amp;#34892;&amp;#19994;&amp;#21457;&amp;#23637;&amp;#21382;&amp;#31243;&lt;/span&gt;&lt;/span&gt;&lt;/div&gt;&lt;div&gt;&lt;span style="font-size: small;"&gt;&lt;span style="font-family: Arial;"&gt;&amp;#22235;&amp;#12289;&amp;#30005;&amp;#30913;&amp;#32447;&amp;#27979;&amp;#35797;&amp;#20202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005;&amp;#30913;&amp;#32447;&amp;#27979;&amp;#35797;&amp;#2020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30913;&amp;#32447;&amp;#27979;&amp;#35797;&amp;#20202;&amp;#22120;&amp;#34892;&amp;#19994;&amp;#20135;&amp;#19994;&amp;#38142;&amp;#27169;&amp;#22411;&amp;#29702;&amp;#35770;&lt;/span&gt;&lt;/span&gt;&lt;/div&gt;&lt;div&gt;&lt;span style="font-size: small;"&gt;&lt;span style="font-family: Arial;"&gt;&amp;#20108;&amp;#12289;&amp;#30005;&amp;#30913;&amp;#32447;&amp;#27979;&amp;#35797;&amp;#20202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005;&amp;#30913;&amp;#32447;&amp;#27979;&amp;#35797;&amp;#20202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005;&amp;#30913;&amp;#32447;&amp;#27979;&amp;#35797;&amp;#20202;&amp;#22120;&amp;#25216;&amp;#26415;&amp;#21457;&amp;#23637;&amp;#29616;&amp;#29366;&lt;/span&gt;&lt;/span&gt;&lt;/div&gt;&lt;div&gt;&lt;span style="font-size: small;"&gt;&lt;span style="font-family: Arial;"&gt;&amp;#19968;&amp;#12289;&amp;#30005;&amp;#30913;&amp;#32447;&amp;#27979;&amp;#35797;&amp;#20202;&amp;#22120;&amp;#34892;&amp;#19994;&amp;#25216;&amp;#26415;&amp;#21457;&amp;#23637;&lt;/span&gt;&lt;/span&gt;&lt;/div&gt;&lt;div&gt;&lt;span style="font-size: small;"&gt;&lt;span style="font-family: Arial;"&gt;&amp;#20108;&amp;#12289;&amp;#30005;&amp;#30913;&amp;#32447;&amp;#27979;&amp;#35797;&amp;#20202;&amp;#22120;&amp;#29983;&amp;#20135;&amp;#24037;&amp;#33402;&lt;/span&gt;&lt;/span&gt;&lt;/div&gt;&lt;div&gt;&lt;span style="font-size: small;"&gt;&lt;span style="font-family: Arial;"&gt;&amp;#19968;&amp;#12289;&amp;#30005;&amp;#30913;&amp;#32447;&amp;#27979;&amp;#35797;&amp;#20202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005;&amp;#30913;&amp;#32447;&amp;#27979;&amp;#35797;&amp;#2020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0005;&amp;#30913;&amp;#32447;&amp;#27979;&amp;#35797;&amp;#20202;&amp;#22120;&amp;#34892;&amp;#19994;&amp;#21457;&amp;#23637;&amp;#20998;&amp;#26512;&lt;/span&gt;&lt;/span&gt;&lt;/div&gt;&lt;div&gt;&lt;span style="font-size: small;"&gt;&lt;span style="font-family: Arial;"&gt;&amp;#19968;&amp;#12289;&amp;#20840;&amp;#29699;&amp;#30005;&amp;#30913;&amp;#32447;&amp;#27979;&amp;#35797;&amp;#20202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005;&amp;#30913;&amp;#32447;&amp;#27979;&amp;#35797;&amp;#20202;&amp;#22120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0005;&amp;#30913;&amp;#32447;&amp;#27979;&amp;#35797;&amp;#20202;&amp;#22120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30005;&amp;#30913;&amp;#32447;&amp;#27979;&amp;#35797;&amp;#20202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005;&amp;#30913;&amp;#32447;&amp;#27979;&amp;#35797;&amp;#20202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005;&amp;#30913;&amp;#32447;&amp;#27979;&amp;#35797;&amp;#20202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005;&amp;#30913;&amp;#32447;&amp;#27979;&amp;#35797;&amp;#20202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005;&amp;#30913;&amp;#32447;&amp;#27979;&amp;#35797;&amp;#20202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005;&amp;#30913;&amp;#32447;&amp;#27979;&amp;#35797;&amp;#20202;&amp;#22120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840;&amp;#29699;&amp;#30005;&amp;#30913;&amp;#32447;&amp;#27979;&amp;#35797;&amp;#20202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0005;&amp;#30913;&amp;#32447;&amp;#27979;&amp;#35797;&amp;#20202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30913;&amp;#32447;&amp;#27979;&amp;#35797;&amp;#20202;&amp;#22120;&amp;#34892;&amp;#19994;&amp;#21457;&amp;#23637;&amp;#27010;&amp;#36848;&lt;/span&gt;&lt;/span&gt;&lt;/div&gt;&lt;div&gt;&lt;span style="font-size: small;"&gt;&lt;span style="font-family: Arial;"&gt;&amp;#19968;&amp;#12289;&amp;#20013;&amp;#22269;&amp;#30005;&amp;#30913;&amp;#32447;&amp;#27979;&amp;#35797;&amp;#20202;&amp;#22120;&amp;#34892;&amp;#19994;&amp;#21457;&amp;#23637;&amp;#29616;&amp;#29366;&lt;/span&gt;&lt;/span&gt;&lt;/div&gt;&lt;div&gt;&lt;span style="font-size: small;"&gt;&lt;span style="font-family: Arial;"&gt;&amp;#20108;&amp;#12289;&amp;#20013;&amp;#22269;&amp;#30005;&amp;#30913;&amp;#32447;&amp;#27979;&amp;#35797;&amp;#20202;&amp;#22120;&amp;#21457;&amp;#23637;&amp;#38754;&amp;#20020;&amp;#38382;&amp;#39064;&lt;/span&gt;&lt;/span&gt;&lt;/div&gt;&lt;div&gt;&lt;span style="font-size: small;"&gt;&lt;span style="font-family: Arial;"&gt;&amp;#19977;&amp;#12289;2016-2020&amp;#24180;&amp;#20013;&amp;#22269;&amp;#30005;&amp;#30913;&amp;#32447;&amp;#27979;&amp;#35797;&amp;#20202;&amp;#22120;&amp;#34892;&amp;#19994;&amp;#24066;&amp;#22330;&amp;#35268;&amp;#27169;&lt;/span&gt;&lt;/span&gt;&lt;/div&gt;&lt;div&gt;&lt;span style="font-size: small;"&gt;&lt;span style="font-family: Arial;"&gt;&amp;#22235;&amp;#12289;&amp;#20013;&amp;#22269;&amp;#30005;&amp;#30913;&amp;#32447;&amp;#27979;&amp;#35797;&amp;#20202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005;&amp;#30913;&amp;#32447;&amp;#27979;&amp;#35797;&amp;#20202;&amp;#22120;&amp;#34892;&amp;#19994;&amp;#21457;&amp;#23637;&amp;#29366;&amp;#20917;&lt;/span&gt;&lt;/span&gt;&lt;/div&gt;&lt;div&gt;&lt;span style="font-size: small;"&gt;&lt;span style="font-family: Arial;"&gt;&amp;#19968;&amp;#12289;2016-2020&amp;#24180;&amp;#20013;&amp;#22269;&amp;#30005;&amp;#30913;&amp;#32447;&amp;#27979;&amp;#35797;&amp;#20202;&amp;#22120;&amp;#34892;&amp;#19994;&amp;#20135;&amp;#20540;&amp;#24773;&amp;#20917;&lt;/span&gt;&lt;/span&gt;&lt;/div&gt;&lt;div&gt;&lt;span style="font-size: small;"&gt;&lt;span style="font-family: Arial;"&gt;&amp;#20108;&amp;#12289;2020&amp;#24180;&amp;#25105;&amp;#22269;&amp;#30005;&amp;#30913;&amp;#32447;&amp;#27979;&amp;#35797;&amp;#20202;&amp;#22120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0005;&amp;#30913;&amp;#32447;&amp;#27979;&amp;#35797;&amp;#20202;&amp;#22120;&amp;#34892;&amp;#19994;&amp;#20135;&amp;#37327;&amp;#20998;&amp;#26512;&lt;/span&gt;&lt;/span&gt;&lt;/div&gt;&lt;div&gt;&lt;span style="font-size: small;"&gt;&lt;span style="font-family: Arial;"&gt;&amp;#31532;&amp;#22235;&amp;#33410; 2020&amp;#24180;&amp;#30005;&amp;#30913;&amp;#32447;&amp;#27979;&amp;#35797;&amp;#20202;&amp;#22120;&amp;#34892;&amp;#19994;&amp;#38656;&amp;#27714;&amp;#20998;&amp;#26512;&lt;/span&gt;&lt;/span&gt;&lt;/div&gt;&lt;div&gt;&lt;span style="font-size: small;"&gt;&lt;span style="font-family: Arial;"&gt;&amp;#19968;&amp;#12289;2016-2020&amp;#24180;&amp;#25105;&amp;#22269;&amp;#30005;&amp;#30913;&amp;#32447;&amp;#27979;&amp;#35797;&amp;#20202;&amp;#22120;&amp;#34892;&amp;#19994;&amp;#38656;&amp;#27714;&amp;#20998;&amp;#26512;&lt;/span&gt;&lt;/span&gt;&lt;/div&gt;&lt;div&gt;&lt;span style="font-size: small;"&gt;&lt;span style="font-family: Arial;"&gt;&amp;#20108;&amp;#12289;2016-2020&amp;#24180;&amp;#25105;&amp;#22269;&amp;#30005;&amp;#30913;&amp;#32447;&amp;#27979;&amp;#35797;&amp;#20202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0913;&amp;#32447;&amp;#27979;&amp;#35797;&amp;#20202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30005;&amp;#30913;&amp;#32447;&amp;#27979;&amp;#35797;&amp;#20202;&amp;#22120;&amp;#34892;&amp;#19994;&amp;#38598;&amp;#20013;&amp;#24230;&amp;#20998;&amp;#26512;&lt;/span&gt;&lt;/span&gt;&lt;/div&gt;&lt;div&gt;&lt;span style="font-size: small;"&gt;&lt;span style="font-family: Arial;"&gt;&amp;#19968;&amp;#12289;&amp;#30005;&amp;#30913;&amp;#32447;&amp;#27979;&amp;#35797;&amp;#20202;&amp;#22120;&amp;#24066;&amp;#22330;&amp;#38598;&amp;#20013;&amp;#24230;&amp;#20998;&amp;#26512;&lt;/span&gt;&lt;/span&gt;&lt;/div&gt;&lt;div&gt;&lt;span style="font-size: small;"&gt;&lt;span style="font-family: Arial;"&gt;&amp;#20108;&amp;#12289;&amp;#30005;&amp;#30913;&amp;#32447;&amp;#27979;&amp;#35797;&amp;#20202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005;&amp;#30913;&amp;#32447;&amp;#27979;&amp;#35797;&amp;#20202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005;&amp;#30913;&amp;#32447;&amp;#27979;&amp;#35797;&amp;#2020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30913;&amp;#32447;&amp;#27979;&amp;#35797;&amp;#20202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30005;&amp;#30913;&amp;#32447;&amp;#27979;&amp;#35797;&amp;#20202;&amp;#22120;&amp;#34892;&amp;#19994;&amp;#31454;&amp;#20105;&amp;#20998;&amp;#26512;&lt;/span&gt;&lt;/span&gt;&lt;/div&gt;&lt;div&gt;&lt;span style="font-size: small;"&gt;&lt;span style="font-family: Arial;"&gt;&amp;#20108;&amp;#12289;2020&amp;#24180;&amp;#20013;&amp;#22806;&amp;#30005;&amp;#30913;&amp;#32447;&amp;#27979;&amp;#35797;&amp;#20202;&amp;#22120;&amp;#20135;&amp;#21697;&amp;#31454;&amp;#20105;&amp;#20998;&amp;#26512;&lt;/span&gt;&lt;/span&gt;&lt;/div&gt;&lt;div&gt;&lt;span style="font-size: small;"&gt;&lt;span style="font-family: Arial;"&gt;&amp;#19977;&amp;#12289;2020&amp;#24180;&amp;#25105;&amp;#22269;&amp;#30005;&amp;#30913;&amp;#32447;&amp;#27979;&amp;#35797;&amp;#20202;&amp;#22120;&amp;#24066;&amp;#22330;&amp;#31454;&amp;#20105;&amp;#20998;&amp;#26512;&lt;/span&gt;&lt;/span&gt;&lt;/div&gt;&lt;div&gt;&lt;span style="font-size: small;"&gt;&lt;span style="font-family: Arial;"&gt;&amp;#22235;&amp;#12289;2020&amp;#24180;&amp;#22269;&amp;#20869;&amp;#30005;&amp;#30913;&amp;#32447;&amp;#27979;&amp;#35797;&amp;#20202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30913;&amp;#32447;&amp;#27979;&amp;#35797;&amp;#20202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0005;&amp;#30913;&amp;#32447;&amp;#27979;&amp;#35797;&amp;#2020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30913;&amp;#32447;&amp;#27979;&amp;#35797;&amp;#20202;&amp;#22120;&amp;#20225;&amp;#19994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998;&amp;#24067;&lt;/span&gt;&lt;/span&gt;&lt;/div&gt;&lt;div&gt;&lt;span style="font-size: small;"&gt;&lt;span style="font-family: Arial;"&gt;&amp;#20108;&amp;#12289;&amp;#30005;&amp;#30913;&amp;#32447;&amp;#27979;&amp;#35797;&amp;#20202;&amp;#22120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0005;&amp;#30913;&amp;#32447;&amp;#27979;&amp;#35797;&amp;#2020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0005;&amp;#30913;&amp;#32447;&amp;#27979;&amp;#35797;&amp;#2020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0005;&amp;#30913;&amp;#32447;&amp;#27979;&amp;#35797;&amp;#2020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0005;&amp;#30913;&amp;#32447;&amp;#27979;&amp;#35797;&amp;#20202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005;&amp;#30913;&amp;#32447;&amp;#27979;&amp;#35797;&amp;#20202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0005;&amp;#30913;&amp;#32447;&amp;#27979;&amp;#35797;&amp;#20202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005;&amp;#30913;&amp;#32447;&amp;#27979;&amp;#35797;&amp;#20202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0913;&amp;#32447;&amp;#27979;&amp;#35797;&amp;#20202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25;&amp;#22799;&amp;#33487;&amp;#38177;&amp;#26377;&amp;#33394;&amp;#37329;&amp;#23646;&amp;#31185;&amp;#30740;&amp;#25152;&amp;#65288;&amp;#26377;&amp;#38480;&amp;#20844;&amp;#21496;&amp;#6528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96;&amp;#24030;&amp;#37329;&amp;#26611;&amp;#30005;&amp;#2766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5196;&amp;#24030;&amp;#21531;&amp;#26122;&amp;#30005;&amp;#2766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96;&amp;#33694;&amp;#24066;&amp;#33406;&amp;#32500;&amp;#27888;&amp;#31185;&amp;#20202;&amp;#22120;&amp;#20202;&amp;#349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326;&amp;#23453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5196;&amp;#24030;&amp;#24503;&amp;#35029;&amp;#30005;&amp;#28909;&amp;#30005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30913;&amp;#32447;&amp;#27979;&amp;#35797;&amp;#2020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30913;&amp;#32447;&amp;#27979;&amp;#35797;&amp;#20202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30913;&amp;#32447;&amp;#27979;&amp;#35797;&amp;#20202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005;&amp;#30913;&amp;#32447;&amp;#27979;&amp;#35797;&amp;#20202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005;&amp;#30913;&amp;#32447;&amp;#27979;&amp;#35797;&amp;#20202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30913;&amp;#32447;&amp;#27979;&amp;#35797;&amp;#20202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005;&amp;#30913;&amp;#32447;&amp;#27979;&amp;#35797;&amp;#20202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005;&amp;#30913;&amp;#32447;&amp;#27979;&amp;#35797;&amp;#20202;&amp;#22120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0005;&amp;#30913;&amp;#32447;&amp;#27979;&amp;#35797;&amp;#20202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005;&amp;#30913;&amp;#32447;&amp;#27979;&amp;#35797;&amp;#20202;&amp;#22120;&amp;#20135;&amp;#19994;&amp;#35268;&amp;#21010;&amp;#20998;&amp;#26512;&lt;/span&gt;&lt;/span&gt;&lt;/div&gt;&lt;div&gt;&lt;span style="font-size: small;"&gt;&lt;span style="font-family: Arial;"&gt;&amp;#19977;&amp;#12289;&amp;#25105;&amp;#22269;&amp;#30005;&amp;#30913;&amp;#32447;&amp;#27979;&amp;#35797;&amp;#20202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005;&amp;#30913;&amp;#32447;&amp;#27979;&amp;#35797;&amp;#20202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0913;&amp;#32447;&amp;#27979;&amp;#35797;&amp;#20202;&amp;#22120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30005;&amp;#30913;&amp;#32447;&amp;#27979;&amp;#35797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30913;&amp;#32447;&amp;#27979;&amp;#35797;&amp;#20202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30913;&amp;#32447;&amp;#27979;&amp;#35797;&amp;#20202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05;&amp;#30913;&amp;#32447;&amp;#27979;&amp;#35797;&amp;#20202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30913;&amp;#32447;&amp;#27979;&amp;#35797;&amp;#20202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05;&amp;#30913;&amp;#32447;&amp;#27979;&amp;#35797;&amp;#2020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005;&amp;#30913;&amp;#32447;&amp;#27979;&amp;#35797;&amp;#20202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005;&amp;#30913;&amp;#32447;&amp;#27979;&amp;#35797;&amp;#20202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005;&amp;#30913;&amp;#32447;&amp;#27979;&amp;#35797;&amp;#20202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30005;&amp;#30913;&amp;#32447;&amp;#27979;&amp;#35797;&amp;#20202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30913;&amp;#32447;&amp;#27979;&amp;#35797;&amp;#20202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30913;&amp;#32447;&amp;#27979;&amp;#35797;&amp;#20202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30913;&amp;#32447;&amp;#27979;&amp;#35797;&amp;#20202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30913;&amp;#32447;&amp;#27979;&amp;#35797;&amp;#20202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30913;&amp;#32447;&amp;#27979;&amp;#35797;&amp;#20202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30005;&amp;#30913;&amp;#32447;&amp;#27979;&amp;#35797;&amp;#20202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005;&amp;#30913;&amp;#32447;&amp;#27979;&amp;#35797;&amp;#20202;&amp;#2212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0913;&amp;#32447;&amp;#27979;&amp;#35797;&amp;#20202;&amp;#22120;&amp;#34892;&amp;#19994;&amp;#21382;&amp;#31243;&lt;/span&gt;&lt;/span&gt;&lt;/div&gt;&lt;div&gt;&lt;span style="font-size: small;"&gt;&lt;span style="font-family: Arial;"&gt;&amp;#22270;&amp;#34920;&amp;#65306;&amp;#30005;&amp;#30913;&amp;#32447;&amp;#27979;&amp;#35797;&amp;#20202;&amp;#22120;&amp;#34892;&amp;#19994;&amp;#29983;&amp;#21629;&amp;#21608;&amp;#26399;&lt;/span&gt;&lt;/span&gt;&lt;/div&gt;&lt;div&gt;&lt;span style="font-size: small;"&gt;&lt;span style="font-family: Arial;"&gt;&amp;#22270;&amp;#34920;&amp;#65306;&amp;#30005;&amp;#30913;&amp;#32447;&amp;#27979;&amp;#35797;&amp;#20202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30005;&amp;#30913;&amp;#32447;&amp;#27979;&amp;#35797;&amp;#20202;&amp;#22120;&amp;#34892;&amp;#19994;&amp;#20135;&amp;#33021;&amp;#20998;&amp;#26512;&lt;/span&gt;&lt;/span&gt;&lt;/div&gt;&lt;div&gt;&lt;span style="font-size: small;"&gt;&lt;span style="font-family: Arial;"&gt;&amp;#22270;&amp;#34920;&amp;#65306;2016-2020&amp;#24180;&amp;#30005;&amp;#30913;&amp;#32447;&amp;#27979;&amp;#35797;&amp;#20202;&amp;#2212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0005;&amp;#30913;&amp;#32447;&amp;#27979;&amp;#35797;&amp;#20202;&amp;#22120;&amp;#34892;&amp;#19994;&amp;#20135;&amp;#37327;&amp;#20998;&amp;#26512;&lt;/span&gt;&lt;/span&gt;&lt;/div&gt;&lt;div&gt;&lt;span style="font-size: small;"&gt;&lt;span style="font-family: Arial;"&gt;&amp;#22270;&amp;#34920;&amp;#65306;2016-2020&amp;#24180;&amp;#30005;&amp;#30913;&amp;#32447;&amp;#27979;&amp;#35797;&amp;#20202;&amp;#22120;&amp;#34892;&amp;#19994;&amp;#38656;&amp;#27714;&amp;#37327;&amp;#20998;&amp;#26512;&lt;/span&gt;&lt;/span&gt;&lt;/div&gt;&lt;div&gt;&lt;span style="font-size: small;"&gt;&lt;span style="font-family: Arial;"&gt;&amp;#22270;&amp;#34920;&amp;#65306;2020&amp;#24180;&amp;#30005;&amp;#30913;&amp;#32447;&amp;#27979;&amp;#35797;&amp;#20202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005;&amp;#30913;&amp;#32447;&amp;#27979;&amp;#35797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30913;&amp;#32447;&amp;#27979;&amp;#35797;&amp;#20202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30913;&amp;#32447;&amp;#27979;&amp;#35797;&amp;#20202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30913;&amp;#32447;&amp;#27979;&amp;#35797;&amp;#20202;&amp;#2212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0005;&amp;#30913;&amp;#32447;&amp;#27979;&amp;#35797;&amp;#20202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30913;&amp;#32447;&amp;#27979;&amp;#35797;&amp;#20202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005;&amp;#30913;&amp;#32447;&amp;#27979;&amp;#35797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30913;&amp;#32447;&amp;#27979;&amp;#35797;&amp;#20202;&amp;#22120;&amp;#34892;&amp;#19994;&amp;#20135;&amp;#37327;&amp;#39044;&amp;#27979;&lt;/span&gt;&lt;/span&gt;&lt;/div&gt;&lt;div&gt;&lt;span style="font-size: small;"&gt;&lt;span style="font-family: Arial;"&gt;&amp;#22270;&amp;#34920;&amp;#65306;2022-2028&amp;#24180;&amp;#30005;&amp;#30913;&amp;#32447;&amp;#27979;&amp;#35797;&amp;#20202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26.html"&gt;http://www.cction.com/report/202206/30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